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оказание услуг местной телефонной связи, услуг внутризоновой телефонной связи, услуг доступа к сети внутризоновой телефонной связ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из единственного источника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(Абонентом) требования к оказанию услуг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Для обеспечения ГМЦ Росстата услугами местной телефонной связи, внутризоновой телефонной связи, доступа к сети внутризоновой телефонной связи необходимо заключение Договора на оказание услуг местной телефонной связи, услуг внутризоновой телефонной связи, услуг доступа к сети внутризоновой телефонной связи на 2020-2021 год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 подпункта  4) пункта 7.2.6.1. и принимая во внимание подпункт 22) пункта 7.2.10. главы 7 Положения о закупке товаров, работ                 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                      (ГМ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стата), утвержденного Приказом ГМ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осстата                     от   «11» декабря 2018 г.  № 99/50-П </w:t>
      </w:r>
      <w:r>
        <w:rPr>
          <w:rFonts w:eastAsia="Calibri"/>
          <w:sz w:val="28"/>
          <w:szCs w:val="28"/>
          <w:lang w:eastAsia="en-US"/>
        </w:rPr>
        <w:t>(в ред.   Приказов ГМЦ Росстата                       от 27.09.2019 № 99/41-П, от 13.02.2020 №99/15-П)</w:t>
      </w:r>
      <w:r>
        <w:rPr>
          <w:sz w:val="28"/>
          <w:szCs w:val="28"/>
        </w:rPr>
        <w:t xml:space="preserve">, возможно заключение Договора ГМЦ Росстата на </w:t>
      </w:r>
      <w:r>
        <w:rPr>
          <w:iCs/>
          <w:sz w:val="28"/>
          <w:szCs w:val="28"/>
        </w:rPr>
        <w:t xml:space="preserve">оказание услуг по </w:t>
      </w:r>
      <w:r>
        <w:rPr>
          <w:rFonts w:eastAsia="Calibri"/>
          <w:sz w:val="28"/>
          <w:szCs w:val="28"/>
          <w:lang w:eastAsia="en-US"/>
        </w:rPr>
        <w:t>общедоступной электросвязи</w:t>
      </w:r>
      <w:r>
        <w:rPr>
          <w:iCs/>
          <w:sz w:val="28"/>
          <w:szCs w:val="28"/>
        </w:rPr>
        <w:t xml:space="preserve"> с ПАО МГТС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4 Федерального закона от 17 августа 1995 года                         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>147-ФЗ «О естественных монополиях» услуги</w:t>
      </w:r>
      <w:r>
        <w:rPr>
          <w:rFonts w:eastAsia="Calibri"/>
          <w:sz w:val="28"/>
          <w:szCs w:val="28"/>
          <w:lang w:eastAsia="en-US"/>
        </w:rPr>
        <w:t xml:space="preserve"> общедоступной электросвязи относятся к сферам деятельности субъектов естественных монополий. Публичное акционерное общество </w:t>
      </w:r>
      <w:r>
        <w:rPr>
          <w:sz w:val="28"/>
          <w:szCs w:val="28"/>
        </w:rPr>
        <w:t xml:space="preserve"> «Московская городская телефонная связь» </w:t>
      </w:r>
      <w:r>
        <w:rPr>
          <w:rFonts w:eastAsia="Calibri"/>
          <w:sz w:val="28"/>
          <w:szCs w:val="28"/>
          <w:lang w:eastAsia="en-US"/>
        </w:rPr>
        <w:t xml:space="preserve">(далее – ПАО МГТС) </w:t>
      </w:r>
      <w:r>
        <w:rPr>
          <w:sz w:val="28"/>
          <w:szCs w:val="28"/>
        </w:rPr>
        <w:t xml:space="preserve">находится в Реестре субъектов естественных монополий в области связи (Раздел II «Услуги общедоступной электросвязи», регистрационный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 xml:space="preserve">77-2-5). </w:t>
      </w:r>
      <w:r>
        <w:rPr>
          <w:rFonts w:eastAsia="Calibri"/>
          <w:sz w:val="28"/>
          <w:szCs w:val="28"/>
          <w:lang w:eastAsia="en-US"/>
        </w:rPr>
        <w:t xml:space="preserve">ПАО МГТС осуществляет деятельность в сфере оказания услуг общедоступной электросвязи и </w:t>
      </w:r>
      <w:r>
        <w:rPr>
          <w:sz w:val="28"/>
          <w:szCs w:val="28"/>
        </w:rPr>
        <w:t xml:space="preserve">вправе оказывать услуги местной телефонной связи, услуги внутризоновой телефонной связи, услуги доступа к сети внутризоновой телефонной связи и </w:t>
      </w:r>
      <w:r>
        <w:rPr>
          <w:iCs/>
          <w:sz w:val="28"/>
          <w:szCs w:val="28"/>
        </w:rPr>
        <w:t>является единственным исполнителем по оказанию данных услуг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договора, заключаемого с единственным исполнителем </w:t>
      </w:r>
      <w:r>
        <w:rPr>
          <w:iCs/>
          <w:sz w:val="28"/>
          <w:szCs w:val="28"/>
        </w:rPr>
        <w:t>ПАО МГТС</w:t>
      </w:r>
      <w:r>
        <w:rPr>
          <w:sz w:val="28"/>
          <w:szCs w:val="28"/>
        </w:rPr>
        <w:t>, определяется по регулируемым ценам (тарифам) на услуги в соответствии  с Приказом ФАС России от                  25 декабря 2018 г. N 1843/18 «Об утверждении предельных максимальных уровней тарифов на услуги местной и внутризоновой телефонной связи, предоставляемые ПАО «МГТС» на территории г. Москвы» с учетом тарифа на АОН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Cs/>
          <w:sz w:val="27"/>
          <w:szCs w:val="27"/>
        </w:rPr>
        <w:t xml:space="preserve"> </w:t>
      </w:r>
      <w:r>
        <w:rPr>
          <w:b/>
          <w:sz w:val="28"/>
          <w:szCs w:val="28"/>
        </w:rPr>
        <w:t>1.2. </w:t>
      </w:r>
      <w:r>
        <w:rPr>
          <w:b/>
          <w:i/>
          <w:sz w:val="28"/>
          <w:szCs w:val="28"/>
        </w:rPr>
        <w:t>Цель оказания услуг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Целью оказания услуг является ежемесячное обеспечение ГМЦ Росстата услугами местной телефонной связи, внутризоновой телефонной связи, доступа к сети внутризоновой телефонной связи</w:t>
      </w:r>
      <w:r>
        <w:rPr/>
        <w:t xml:space="preserve"> </w:t>
      </w:r>
      <w:r>
        <w:rPr>
          <w:iCs/>
          <w:sz w:val="27"/>
          <w:szCs w:val="27"/>
        </w:rPr>
        <w:t xml:space="preserve">на 2020-2021 гг. 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1.3. </w:t>
      </w:r>
      <w:r>
        <w:rPr>
          <w:b/>
          <w:i/>
          <w:sz w:val="28"/>
          <w:szCs w:val="28"/>
        </w:rPr>
        <w:t>Общие сведения об оказываемых услуг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азания услуг: с даты заключения Договора по 28 феврал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оговора: с даты заключения Договора по 31 марта 2021 года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1.4. </w:t>
      </w: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казываемые услуги должны соответствовать нормам действующего  законодательства Российской Федера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деятельность в сфере оказания услуг общедоступной электросвязи, оказывает услуги связи  Абоненту 24 часа                        в сутки, 7 дней в неделю, 365 дней в году на условиях, установленных                             в Договоре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1.5. Форма предоставления результатов оказания услуг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счетного месяца организация передает Абоненту следующие документы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Акт об оказанных услугах (в двух экземплярах для каждой из Сторон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чет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чет-фактура. 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оказываемой услуги, которая являет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 по адресу: г. Москва, Измайловское шоссе, д.44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оказания 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чения Договора по 28 февраля 2021 года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Tasmall"/>
                <w:sz w:val="28"/>
                <w:szCs w:val="28"/>
              </w:rPr>
              <w:t>В соответствии с Договор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Style22"/>
        <w:widowControl/>
        <w:spacing w:before="120" w:after="0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Начальная (максимальная) цена Договора составляе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565 200 (Пятьсот шестьдесят пять тысяч двести рублей) 00 копеек</w:t>
      </w:r>
      <w:r>
        <w:rPr>
          <w:sz w:val="27"/>
          <w:szCs w:val="27"/>
        </w:rPr>
        <w:t>, включая  НДC (20%)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услуг по договору  производится Заказчиком по безналичному расчету на расчетный счет Оператора в российских рублях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счетным периодом считается календарный месяц, когда были предоставлены услуги, за которые выставлен сч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Ежемесячные (регулярные) начисления за услуги начинают осуществляться Оператором с даты начала оказания услуг в соответствии с технологиями подключения данных услуг согласно Приложениям к Договор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ператор выставляет Абоненту счета (в том числе счета с учетом сумм авансовых платежей) на оплату услуг, которые оплачиваются Абонентом в течение 20 (Двадцати) дней с даты выставления сч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в течение 5 (Пяти) рабочих дней после окончания полного расчетного месяца, Оператор выставляет Абоненту счет или платежное требование, счет-фактуру и оформляет Акт об оказанных в расчетном месяце услугах Абоненту. В случае неполного расчетного месяца счета, счета-фактуры и Акты об оказанных услугах выставляются (оформляются) за фактически оказанные услуги, согласно действующим тарифам и на основании данных, полученных с помощью оборудования (АСР), используемого Оператором, для учета объёма оказанных Оператором услуг Абонен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а-фактуры выставляются Оператором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онент оплачивает выставляемые Оператором счета в течение 20 (Двадцати) дней с даты выставления счета Операт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надлежащего исполнения Абонентом обязательств по оплате считается дата поступления всей суммы платежа на расчетный счет Оператор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формирования цены Договора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  <w:lang w:eastAsia="en-US"/>
        </w:rPr>
        <w:t>Абонент оплачивает услуги по ценам (тарифам), действующим на момент оказания услуг. Тарифы на услуги, действующие при заключении настоящего Договора, указаны в Приложениях к Договору. Основанием для осуществления расчетов за услуги являются данные, полученные с помощью оборудования, используемого Оператором, для учета объема оказанных Оператором услуг.</w:t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Цена Договора включает в себя стоимость услуг, затраты, издержки и расходы Оператора, связанные с исполнением Договора, а также все налоги, сборы и другие обязательные платежи, подлежащие оплате в соответствии с законодательством Российской Федерации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 </w:t>
      </w:r>
      <w:r>
        <w:rPr>
          <w:b w:val="false"/>
          <w:sz w:val="28"/>
          <w:szCs w:val="28"/>
        </w:rPr>
        <w:t>не установлен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/>
        <w:autoSpaceDE w:val="true"/>
        <w:spacing w:before="0" w:after="1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ункт Знак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3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4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4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32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31:00Z</dcterms:created>
  <dc:creator>User</dc:creator>
  <dc:description/>
  <cp:keywords/>
  <dc:language>en-US</dc:language>
  <cp:lastModifiedBy>ru105novikova</cp:lastModifiedBy>
  <cp:lastPrinted>2019-09-30T14:00:00Z</cp:lastPrinted>
  <dcterms:modified xsi:type="dcterms:W3CDTF">2020-02-27T07:35:00Z</dcterms:modified>
  <cp:revision>99</cp:revision>
  <dc:subject/>
  <dc:title>Форма извещения о закупке из единственного источника</dc:title>
</cp:coreProperties>
</file>